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5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사역을 위한 신학적 기초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지난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개월 동안 계속된 사회적 거리두기가 일단락되고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단계적 일상회복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위드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’ </w:t>
      </w:r>
      <w:r>
        <w:rPr>
          <w:rFonts w:ascii="맑은 고딕" w:hAnsi="맑은 고딕" w:eastAsia="맑은 고딕"/>
          <w:color w:val="000000"/>
          <w:sz w:val="20"/>
          <w:szCs w:val="20"/>
        </w:rPr>
        <w:t>단계에 따라 점진적으로 일상생활의 영역을 회복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동안 온라인 환경 외에는 대안이 없어 제한되었던 소그룹 사역을 이제 이전처럼 현장에서 진행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굳게 닫혀있던 사역의 문이 다시 열리기 시작한 시점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새롭게 하고 활성화하기 위한 소그룹 사역의 기초를 다시 쌓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성경적이고 신학적인 기초를 명확히 이해해야 포스트 코로나 시대에 걸맞는 소그룹 사역을 준비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사역을 준비하기 앞서 먼저 소그룹 사역의 신학적인 기초를 살펴보기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언약적 관계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태초에 하나님께서 언약적 관계로 존재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간 역사에서 하나님은 성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령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영원한 소그룹인 삼위의 존재와 관계성으로 계시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위대하고 영원한 언약적 관계 주위에 성도들이 모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우리는 관계적 존재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태초부터 관계적 존재셨던 하나님께서 인간을 자신을 닮은 관계적 존재로 창조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남자와 여자가 함께하는 인간성은 관계적 존재이신 삼위일체 하나님과 상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아담과 하와는 인간 역사의 최초 소그룹을 구성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관계로 존재하시는 삼위일체 하나님과 함께한 두 사람의 모임은 친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호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화를 많이 하는 모임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같은 하나님과 인간이 함께 공동체를 이루는 모습이 소그룹의 원형이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 없는 공동체는 불완전하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간 공동체가 하나님과의 친밀한 관계를 떠나 밖에서 성장하기를 지속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관계성이 완전히 깨지게 되고 개인은 죽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은혜로운 손길이 없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간 공동체는 영원히 사유화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깨어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실되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인간의 공동체가 깨어진 태초부터 하나님은 이 공동체를 친밀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이해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위해 일하는 공동체가 되도록 회복하시고 완성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선택할 수 있는 기회가 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간 공동체는 공동체를 회복하려고 주시는 하나님의 자비로운 선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친밀한 관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거절하거나 받아들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하나님과 친밀함을 거절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인간 공동체는 결국 죄와 깨어진 관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죽음의 나락으로 빠지고 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산산조각난 인간 소그룹은 천박한 형태의 공동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중독적이고 난폭한 행동에 빠져버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주신 기회를 잘 활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친밀함을 선택하면 회복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깨어진 인간 공동체가 하나님과 인간의 친밀한 관계를 선택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인간 공동체 속으로 다시 개입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인간 공동체를 회복하시고 완성하시는 구속적 과정을 이루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인간이 영원한 안식처인 하나님께 돌아와 하나님과 함께 친밀한 관계를 누리라고 말씀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간이 이 은혜로운 부르심에 응답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중심에 하나님을 모시게 되고 하나님을 중심으로 한 소그룹을 이루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께서 화목하게 하신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이시면서 동시에 인간의 속성을 지니신 하나님의 아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 그리스도께서는 인간과 하나님의 관계를 화목하게 만드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참 인간이자 참 하나님이신 예수님께서 하나님과 인간의 공동체를 회복하시고 소그룹으로 들어오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하나님과 인간의 공동체를 건설하는 분으로 오셔서 예수님을 믿고 따르는 사람들이 하나님과 함께 살고 평화롭게 쉼을 누리며 살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은 소그룹을 화목하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회복시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을 완성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린아이들과 어른들의 공동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자와 여자의 공동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대인과 헬라인의 공동체를 회복시키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령님께서 공동체를 이끄신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을 사랑하는 남자와 여자들이 모인 소그룹은 교회라는 새로운 공동체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을 믿는 성도들은 하나님과 함께하는 친밀함을 나누며 동시에 서로 함께하는 친밀함의 자유를 누리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 안에 내주하시는 성령님께서 하나님과 인간이 함께하는 소그룹 공동체를 이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의 인도를 받으며 하나님을 만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과 인간이 함께하는 천국 공동체의 축소판인 교회 안에서 참 자유를 누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8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예수님을 본받는 곳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예수님의 성품과 이름으로 만나는 화해의 공동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용서와 치유와 성숙을 경험하는 장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랑과 진리의 소그룹 공동체 안에서 상처받은 사람이 자유롭게 실패와 고통과 상처와 중독을 나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유롭게 자신을 드러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들어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리와 사랑으로 반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제자들과 함께하셨던 예수님의 성품을 본받을 수 있는 장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 부름받은 제자는 소그룹 안에서 예수님을 본받으며 예수님께서 분담해주신 사역을 감당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9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기관과 조직의 축소판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는 세상에 흩어져 있지만 한 분이신 성령에 의해 하나로 묶여진 그리스도인의 소그룹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라는 소그룹은 모든 인간제도와 조직의 활동무대에서 서로 연결되어 만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구성원들이 함께 만나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교회 안의 소그룹은 인간 공동체와 기관의 축소판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인의 소그룹은 인간 공동체와 기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을 지속적으로 변화시키며 개혁하시고자 하시는 하나님의 의도를 축소판으로 보여주며 대행하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0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영원한 공동체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의 이름으로 모이는 모든 소그룹은 하나님 아버지와 함께하는 영원한 공동체에 동참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부와 성자와 성령께서 함께하시는 영원한 공동체로 인도함을 받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궁극적이고 종말론적인 실체의 예표적 경험을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예수님과 열두 제자가 함께 했던 삶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아가 성령과 교회가 함께하는 삶은 하나님과 인간 공동체의 영원한 완성을 미리 이루는 것이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다가오는 시대와 하나님의 영원한 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존재론적이고 신학적인 하나님의 실재에 참여하는 장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소그룹이라는 공동체 안에서 인간과 영원히 함께하기를 원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 소그룹은 영원한 하나님 나라에서 누릴 아름다운 교제를 미리 경험하는 성경적인 공동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① </w:t>
      </w:r>
      <w:r>
        <w:rPr>
          <w:rFonts w:ascii="맑은 고딕" w:hAnsi="맑은 고딕" w:eastAsia="맑은 고딕"/>
          <w:color w:val="000000"/>
          <w:sz w:val="20"/>
          <w:szCs w:val="20"/>
        </w:rPr>
        <w:t>삼위일체 하나님께서 주신 언약을 경험하는 곳이고 ② 관계적 존재로 창조된 인간이 참된 관계를 누리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③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없이는 불완전하다는 것을 깨닫는 곳이며 ④ 하나님께서 주신 친밀한 관계를 선택할지 말지 결정하고 그 결정에 따라 다른 인생을 산다는 것을 깨닫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⑤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베푸시는 회복을 누리고 ⑥ 예수님께서 주신 화목을 체험하며 ⑦ 성령님께서 이끌어 주시는 경험을 쌓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⑧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을 본받으며 ⑨ 세상 기관과 조직의 축소판을 경험하고 ⑩ 하나님과의 영원한 교제를 누리는 곳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중단되었던 소그룹 사역을 재개하면서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’ 사역의 성경적이고 신학적인 기초를 공고히 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보다 건강한 소그룹들이 공동체 안에서 열매 맺을 수 있도록 돕는 행복한 연말의 시간이 되기를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소그룹 사역을 위한 성경적 기초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개러쓰 아이스노글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SFC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8</Characters>
  <CharactersWithSpaces>3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31:00Z</dcterms:created>
  <dc:creator>Kanetaka Shimizu</dc:creator>
  <dc:description/>
  <dc:language>en-US</dc:language>
  <cp:lastModifiedBy/>
  <dcterms:modified xsi:type="dcterms:W3CDTF">2021-11-13T19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